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as on 01.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– Appeal Cases</w:t>
      </w:r>
    </w:p>
    <w:p>
      <w:pPr>
        <w:pStyle w:val="Normal"/>
        <w:rPr/>
      </w:pPr>
      <w:r>
        <w:rPr>
          <w:sz w:val="20"/>
          <w:szCs w:val="20"/>
        </w:rPr>
        <w:t>Pertaining  to Systems Wing – Appellate Authority, Commr(Systems)</w:t>
        <w:tab/>
        <w:tab/>
        <w:t xml:space="preserve">                                                                                                             </w:t>
        <w:tab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180"/>
        <w:gridCol w:w="2268"/>
        <w:gridCol w:w="1080"/>
        <w:gridCol w:w="1080"/>
        <w:gridCol w:w="2340"/>
        <w:gridCol w:w="972"/>
        <w:gridCol w:w="172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A/A Officer with Des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onwards casewise details now being given be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 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 files/notings for the purchase of computers/laptops etc. during the period of S/ Sh. Arvind Kumar and Sunil Sharma, ex-Commrs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 2005 /CC/Pt/175 dt. 26.02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inspected the fil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4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full and complete information has not been given. Thus, filed an appe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693 dated 20.06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1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 V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6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2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6 d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 (recd. late to PIO on 30.08.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the reply has not been given to hi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TI Cases pertaining to Systems 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 Director(Syste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8686800" cy="755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80"/>
                              <w:gridCol w:w="1000"/>
                              <w:gridCol w:w="1728"/>
                              <w:gridCol w:w="1440"/>
                              <w:gridCol w:w="1440"/>
                              <w:gridCol w:w="2340"/>
                              <w:gridCol w:w="972"/>
                              <w:gridCol w:w="172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tt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PIO/AA with Design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 of the Applicant And 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n. ID 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Receip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e No. of Dealing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disposa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arks if 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to 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stems Wing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s. Poonam Mathu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cases stand disposed off earlier.  The casewise details now being given below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o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wena Gulati , School of Planning and Architecture, New Delh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using Schemes, allotments, total in Delhi (and Rohini)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.5(24)2005/CC/Pt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y sent by user deptt., i.e., Housing vide no. PS/DH-II/Dy. No. 1725/RTI/2007/UD No.1403/SH-1163-1224/881 dated 19.04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h. Rakesh Kumar Gupta, 38 SFS DDA Flats, Mukherjee Nagar, Delhi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information pertains to allotment of specific flats, plots (com/res) in all the schemes, date of allotment, file no., flat nos. etc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509 dt. 8.5.07 to deposit the amount of CD.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which has since been repl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. scanning of DDA files with allottee name, file number &amp; flat no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614 dt. 06.06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14.06.07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5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resses of officers with their phone nos. &amp; email addresses and the officers not checking their email 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plied vide no.  F.5(24)2005/CC/ 664 dt. 18.06.07.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6.06.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r complete details of  all the schemes of Awas as well as in Bhoomi.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23 dt. 17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7.08.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related to all the requests received for permission of freehold properties in r/o Awas as well as in Bhoom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25 dt. 21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t. Raj Rani Josh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9.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arding flat no. C2C/12/16, Janakpuri, New Delhi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ied vide no.  F.5(24)2005/CC/ 1045 dt. 23.08.07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. Rakesh Kumar Gup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-07/Recd. at PIO on 30.08.0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ocations/Allotments of SFS flats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do-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d. late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party has gone into appeal on 29.08.0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95.05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80"/>
                        <w:gridCol w:w="1000"/>
                        <w:gridCol w:w="1728"/>
                        <w:gridCol w:w="1440"/>
                        <w:gridCol w:w="1440"/>
                        <w:gridCol w:w="2340"/>
                        <w:gridCol w:w="972"/>
                        <w:gridCol w:w="1728"/>
                        <w:gridCol w:w="151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t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PIO/AA with Design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the Applicant And 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n. ID N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Receip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e No. of Dealing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isposal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ks if 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to 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tems Wing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s. Poonam Math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ases stand disposed off earlier.  The casewise details now being given below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ena Gulati , School of Planning and Architecture, New Delh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using Schemes, allotments, total in Delhi (and Rohini)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.5(24)2005/CC/Pt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y sent by user deptt., i.e., Housing vide no. PS/DH-II/Dy. No. 1725/RTI/2007/UD No.1403/SH-1163-1224/881 dated 19.04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. Rakesh Kumar Gupta, 38 SFS DDA Flats, Mukherjee Nagar, Delhi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information pertains to allotment of specific flats, plots (com/res) in all the schemes, date of allotment, file no., flat nos. etc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509 dt. 8.5.07 to deposit the amount of CD.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which has since been repl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. scanning of DDA files with allottee name, file number &amp; flat no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614 dt. 06.06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14.06.07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5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es of officers with their phone nos. &amp; email addresses and the officers not checking their email 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plied vide no.  F.5(24)2005/CC/ 664 dt. 18.06.07.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6.06.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complete details of  all the schemes of Awas as well as in Bhoomi.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23 dt. 17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7.08.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7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lated to all the requests received for permission of freehold properties in r/o Awas as well as in Bhoom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25 dt. 21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t. Raj Rani Josh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9.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flat no. C2C/12/16, Janakpuri, New Delhi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ied vide no.  F.5(24)2005/CC/ 1045 dt. 23.08.07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. Rakesh Kumar Gup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e-07/Recd. at PIO on 30.08.0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ocations/Allotments of SFS flats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do-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d. late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y has gone into appeal on 29.08.0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94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0:00Z</dcterms:created>
  <dc:creator>as</dc:creator>
  <dc:description/>
  <dc:language>en-US</dc:language>
  <cp:lastModifiedBy>as</cp:lastModifiedBy>
  <cp:lastPrinted>2007-04-07T12:42:00Z</cp:lastPrinted>
  <dcterms:modified xsi:type="dcterms:W3CDTF">2007-09-06T06:34:00Z</dcterms:modified>
  <cp:revision>19</cp:revision>
  <dc:subject/>
  <dc:title>S</dc:title>
</cp:coreProperties>
</file>